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Helvetica"/>
          <w:b/>
          <w:b/>
          <w:bCs/>
          <w:color w:val="333333"/>
          <w:sz w:val="32"/>
          <w:szCs w:val="32"/>
          <w:lang w:val="pt-PT"/>
        </w:rPr>
      </w:pPr>
      <w:r>
        <w:rPr>
          <w:rFonts w:eastAsia="Times New Roman" w:cs="Helvetica" w:ascii="Trebuchet MS" w:hAnsi="Trebuchet MS"/>
          <w:b/>
          <w:bCs/>
          <w:color w:val="333333"/>
          <w:sz w:val="32"/>
          <w:szCs w:val="32"/>
          <w:lang w:val="pt-PT"/>
        </w:rPr>
        <w:t>Bases do IV Certame “Outono de Tapas”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A Concellería de Promoción Económica e Turismo do Concello de Sada organiza ó IV Certame “Outono de tapas” co obxectivo de promocionar e potenciar o sector hosteleiro, a restauración e o turismo no municipi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1ª Ámbito de participación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 Certame, correspondente a 2016, circunscríbese aos límites administrativos do municipio de Sada, puidendo polo tanto participar nel calquera establecemento adicado á hostelería e restauración do concello de Sada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2ª Obxecto de participación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Cada establecemento participante poderá presentar a concurso un máximo de unha (1) tapa, debendo contar entre os seus ingredientes básicos con productos típicos da comarca e de tempada. (acelgas, berenxenas, boniatos ou batatas, cabazas, coles, espinacas, pementos, cenorias e todo tipo de cogomelos e fungos, ademais de froitas como caquis, castañas, chirimoyas, figos, mandarinas, mazás, marmelo, peras e uvas)...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Por mor da modalidade do concurso, as tapas presentadas a concurso serán gratuitas, previa consumición no local, ao seu prezo correspondente, segundo a carta de cada establecement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3ª Inscrición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A inscrición no concurso será gratuíta, debéndose realizar por escrito e utilizado o modelo oficial que se pode descargar na web municipal </w:t>
      </w:r>
      <w:hyperlink r:id="rId2">
        <w:r>
          <w:rPr>
            <w:rStyle w:val="InternetLink"/>
            <w:rFonts w:cs="Trebuchet MS" w:ascii="Trebuchet MS" w:hAnsi="Trebuchet MS"/>
          </w:rPr>
          <w:t>www.concellodesada.com</w:t>
        </w:r>
      </w:hyperlink>
      <w:r>
        <w:rPr>
          <w:rFonts w:eastAsia="Times New Roman" w:cs="Trebuchet MS" w:ascii="Trebuchet MS" w:hAnsi="Trebuchet MS"/>
          <w:color w:val="333333"/>
          <w:lang w:val="pt-PT"/>
        </w:rPr>
        <w:t>, ou retirar na Oficina de Turism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A data límite de inscrición será o venres 30 de setembro, sendo o lugar de presentación, tanto a Oficina de turismo, situada na avda. Da Mariña s/n, coma o Rexistro Municipal, situado na planta baixa do edificio administrativo do Concello de Sada, ubicado na Avda. da Mariña nº25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s establecementos interesados en participar, deberán ter cumplimentada toda a información recollida na ficha, especialmente no caso dos horarios de disponibilidade da tapa presentada, para a súa degustación tanto polos clientes, como polo xurad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</w:rPr>
      </w:pPr>
      <w:r>
        <w:rPr>
          <w:rFonts w:eastAsia="Times New Roman" w:cs="Trebuchet MS" w:ascii="Trebuchet MS" w:hAnsi="Trebuchet MS"/>
          <w:b/>
          <w:color w:val="333333"/>
        </w:rPr>
        <w:t>4ª Difusión e material de participación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</w:rPr>
        <w:t xml:space="preserve">Pechado o prazo de inscrición, o Concello de Sada difundirá e publicará a listaxe dos establecementos participantes mediante cartelería publicitaria, a través da páxina web municipal </w:t>
      </w:r>
      <w:hyperlink r:id="rId3">
        <w:r>
          <w:rPr>
            <w:rStyle w:val="InternetLink"/>
            <w:rFonts w:cs="Trebuchet MS" w:ascii="Trebuchet MS" w:hAnsi="Trebuchet MS"/>
          </w:rPr>
          <w:t>www.concellodesada.com</w:t>
        </w:r>
      </w:hyperlink>
      <w:r>
        <w:rPr>
          <w:rFonts w:eastAsia="Times New Roman" w:cs="Trebuchet MS" w:ascii="Trebuchet MS" w:hAnsi="Trebuchet MS"/>
          <w:color w:val="333333"/>
        </w:rPr>
        <w:t xml:space="preserve"> , redes sociais, e outros medios de difusión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Así mesmo, encargarase, por medio do persoal asignado, de repartir o material promocional,as furnas e as papeletas de votación para cada establecement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5ª Modo e período de participación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A tapa presentada ao concurso deberá estar anunciada e exposta de forma destacada no establecemento, así como en nº suficiente e razonable de unidades ou porcións, do 1 ao 13 de novembro, nos días indicados de servizo polos locais participante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s establecementos concursantes deberán ter expostos nun lugar visible o cartel anunciador do concurso, facilitado polo Concello de Sada, no que aparecerán relacionados os establecementos que participan no concurs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 Concello distribuirá entre os establecementos unha furna para a votación e cantidade sufiente de boletos que, a disposición gratuíta do consumidor, servirán para determinar a tapa gañadora do concurso por votación do público participante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</w:rPr>
      </w:pPr>
      <w:r>
        <w:rPr>
          <w:rFonts w:eastAsia="Times New Roman" w:cs="Trebuchet MS" w:ascii="Trebuchet MS" w:hAnsi="Trebuchet MS"/>
          <w:b/>
          <w:color w:val="333333"/>
        </w:rPr>
        <w:t>6ª Modalidades de votación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u w:val="single"/>
        </w:rPr>
      </w:pPr>
      <w:r>
        <w:rPr>
          <w:rFonts w:eastAsia="Times New Roman" w:cs="Trebuchet MS" w:ascii="Trebuchet MS" w:hAnsi="Trebuchet MS"/>
          <w:color w:val="333333"/>
          <w:u w:val="single"/>
        </w:rPr>
        <w:t>a) Votación do públic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</w:rPr>
      </w:pPr>
      <w:r>
        <w:rPr>
          <w:rFonts w:eastAsia="Times New Roman" w:cs="Trebuchet MS" w:ascii="Trebuchet MS" w:hAnsi="Trebuchet MS"/>
          <w:color w:val="333333"/>
        </w:rPr>
        <w:t>Toda vez que un cliente deguste unha tapa presentada a concurso, o establecemento participante deberá entregar un boleto de votación dividido en tres partes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</w:rPr>
      </w:pPr>
      <w:r>
        <w:rPr>
          <w:rFonts w:eastAsia="Times New Roman" w:cs="Trebuchet MS" w:ascii="Trebuchet MS" w:hAnsi="Trebuchet MS"/>
          <w:color w:val="333333"/>
        </w:rPr>
        <w:t xml:space="preserve">- unha matriz con un nº de participación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</w:rPr>
      </w:pPr>
      <w:r>
        <w:rPr>
          <w:rFonts w:eastAsia="Times New Roman" w:cs="Trebuchet MS" w:ascii="Trebuchet MS" w:hAnsi="Trebuchet MS"/>
          <w:color w:val="333333"/>
        </w:rPr>
        <w:t>- unha segunda consistente nun boleto no que conste o nº de participación (e que servirá como   resgardo que deberá gardar o cliente para participar nos sorteos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- unha terceira na que constará o nº de participación e na que se poderá votar a mellor tapa do concurso. Para que a participación sexa válida, deberá ter os datos de contacto e o dni do participante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un selo dun establecemento por todos os locais das zonas asignadas (zona praia, zona porto, zona centro e parroquias), para poder participar no sorteo do “Papatapas”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Esta terceira parte deberáse introducir na furna correspondente a calquera dos establecementos durante o período de duración do concurso, 1 ao 13 de novembro, ambos inclusive. No caso de non dispoñer de todas as zonas seladas, dita papeleta consideraráse nula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u w:val="single"/>
          <w:lang w:val="pt-PT"/>
        </w:rPr>
      </w:pPr>
      <w:r>
        <w:rPr>
          <w:rFonts w:eastAsia="Times New Roman" w:cs="Trebuchet MS" w:ascii="Trebuchet MS" w:hAnsi="Trebuchet MS"/>
          <w:color w:val="333333"/>
          <w:u w:val="single"/>
          <w:lang w:val="pt-PT"/>
        </w:rPr>
        <w:t>b) Votación do xurad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O Concello de Sada a través da Concellería de Promoción Económica e Turismo, proporá un xurado integrado por membros do sector, que deberán puntuar cada unha das tapas presentadas a concurso entre 1 é 3 puntos, atendendo a: cuidado e presentación, sabor, dificultade de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elaboración, ingredientes propios da comarca utilizados, valor nutricional e valoración global, destacando sempre o ingrediente da tempada de outon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7º Recollida de votos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 Concello de Sada, a través do persoal designado a tal fin, recollerá os boletos de votación non utilizados e precintarán e recollerán as furnas de votación dos establecementos participantes entre os días 14 e 20 de novembr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8º Resolución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 Concello de Sada a través do persoal que se designe, será ó encargado de facer o reconto dos votos, do seguinte xeito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· A suma dos votos totais emitidos en cada furna, serán divididos entre o nº total de papeletas de votación contabilizadas na dita furna, a fin de obter unha puntuación media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</w:rPr>
      </w:pPr>
      <w:r>
        <w:rPr>
          <w:rFonts w:eastAsia="Times New Roman" w:cs="Trebuchet MS" w:ascii="Trebuchet MS" w:hAnsi="Trebuchet MS"/>
          <w:color w:val="333333"/>
        </w:rPr>
        <w:t>· Aquel establecemento que obteña a puntuación media máis alta será o gañador absoluto do concurs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· Os locais participantes poderán estar presentes durante o proceso de reconto oficial de votos previa solicitude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 IV Certame “Outono de Tapas” fallarase antes do día 2 de decembro do 2016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</w:rPr>
      </w:pPr>
      <w:r>
        <w:rPr>
          <w:rFonts w:eastAsia="Times New Roman" w:cs="Trebuchet MS" w:ascii="Trebuchet MS" w:hAnsi="Trebuchet MS"/>
          <w:color w:val="333333"/>
        </w:rPr>
        <w:t>A resolución do concurso trala votación en furna será inapelable, non puidendo quedar desert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9º Premios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Establécense os seguintes premios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u w:val="single"/>
          <w:lang w:val="pt-PT"/>
        </w:rPr>
      </w:pPr>
      <w:r>
        <w:rPr>
          <w:rFonts w:eastAsia="Times New Roman" w:cs="Trebuchet MS" w:ascii="Trebuchet MS" w:hAnsi="Trebuchet MS"/>
          <w:color w:val="333333"/>
          <w:u w:val="single"/>
          <w:lang w:val="pt-PT"/>
        </w:rPr>
        <w:t>- Para os locais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- </w:t>
      </w:r>
      <w:r>
        <w:rPr>
          <w:rFonts w:eastAsia="Times New Roman" w:cs="Trebuchet MS" w:ascii="Trebuchet MS" w:hAnsi="Trebuchet MS"/>
          <w:color w:val="333333"/>
          <w:u w:val="single"/>
          <w:lang w:val="pt-PT"/>
        </w:rPr>
        <w:t>Premio do Público</w:t>
      </w:r>
      <w:r>
        <w:rPr>
          <w:rFonts w:eastAsia="Times New Roman" w:cs="Trebuchet MS" w:ascii="Trebuchet MS" w:hAnsi="Trebuchet MS"/>
          <w:color w:val="333333"/>
          <w:lang w:val="pt-PT"/>
        </w:rPr>
        <w:t>, para a tapa gañadora segundo a puntuación media obtida unha vez recontados os votos válidos emitidos polos clientes, recibirá unha figura de Sargadelos e un diploma honorífico. Ademáis de constar a súa tapa na portada do Facebook de Turismo de Sada durante 7 días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- </w:t>
      </w:r>
      <w:r>
        <w:rPr>
          <w:rFonts w:eastAsia="Times New Roman" w:cs="Trebuchet MS" w:ascii="Trebuchet MS" w:hAnsi="Trebuchet MS"/>
          <w:color w:val="333333"/>
          <w:u w:val="single"/>
          <w:lang w:val="pt-PT"/>
        </w:rPr>
        <w:t>Premio do Xurado</w:t>
      </w:r>
      <w:r>
        <w:rPr>
          <w:rFonts w:eastAsia="Times New Roman" w:cs="Trebuchet MS" w:ascii="Trebuchet MS" w:hAnsi="Trebuchet MS"/>
          <w:color w:val="333333"/>
          <w:lang w:val="pt-PT"/>
        </w:rPr>
        <w:t>, para a tapa gañadora votada polo xurado definido no apartado 6º, recibirá unha figura de Sargadelos e un diploma honorífico. Ademáis de constar a súa tapa na portada do Facebook de Turismo de Sada durante 7 días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- </w:t>
      </w:r>
      <w:r>
        <w:rPr>
          <w:rFonts w:eastAsia="Times New Roman" w:cs="Trebuchet MS" w:ascii="Trebuchet MS" w:hAnsi="Trebuchet MS"/>
          <w:color w:val="333333"/>
          <w:u w:val="single"/>
          <w:lang w:val="pt-PT"/>
        </w:rPr>
        <w:t>Para os clientes</w:t>
      </w:r>
      <w:r>
        <w:rPr>
          <w:rFonts w:eastAsia="Times New Roman" w:cs="Trebuchet MS" w:ascii="Trebuchet MS" w:hAnsi="Trebuchet MS"/>
          <w:color w:val="333333"/>
          <w:lang w:val="pt-PT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 xml:space="preserve">- Sorteo dun vale por valor de 100,00 € (cen euros), canxeable por unha comida/cea a escoller polo premiado, nun dos locais participantes do concurso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  <w:lang w:val="pt-PT"/>
        </w:rPr>
        <w:t>- Sorteo polos que teñan completado o “Papatapas” con todos os locais selados, consistente en: 2 Botella de viño do país/ 2 Packs de cervexa artesá e merchandising de Turismo de Sada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Para acceder a este, o cliente deberá ter o seu voto validado, e dispoñer do resgardo do boleto de participación no sorteo do concurso, e recollelo na Capela de San Roque o día 2 de Decembro as 18:00h., data e lugar onde se fará a entrega de premio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No caso de que o premio non sexa reclamado e retirado na data sinalada ou que o gañador non cumpra cos requisitos mencionados anteriormente, o premio quedará sen efecto. Así, calquera cambio de dirección, correo electrónico ou teléfono por parte do gañador, é responsabilidade do participante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- Por indicación expresa do xurado, poderán otorgarse mencións especiais ou accesit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b/>
          <w:b/>
          <w:color w:val="333333"/>
          <w:lang w:val="pt-PT"/>
        </w:rPr>
      </w:pPr>
      <w:r>
        <w:rPr>
          <w:rFonts w:eastAsia="Times New Roman" w:cs="Trebuchet MS" w:ascii="Trebuchet MS" w:hAnsi="Trebuchet MS"/>
          <w:b/>
          <w:color w:val="333333"/>
          <w:lang w:val="pt-PT"/>
        </w:rPr>
        <w:t>10ª Aceptación das Bases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A participación no IV Certame “Outono de Tapas” implica a aceptación destas bases, así como a resolución das mesma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Sada, 30 de setembro de 201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Asd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rebuchet MS" w:hAnsi="Trebuchet MS" w:eastAsia="Times New Roman" w:cs="Trebuchet MS"/>
          <w:color w:val="333333"/>
          <w:lang w:val="pt-PT"/>
        </w:rPr>
      </w:pPr>
      <w:r>
        <w:rPr>
          <w:rFonts w:eastAsia="Times New Roman" w:cs="Trebuchet MS" w:ascii="Trebuchet MS" w:hAnsi="Trebuchet MS"/>
          <w:color w:val="333333"/>
          <w:lang w:val="pt-PT"/>
        </w:rPr>
        <w:t>O concelleiro de Promoción Económica, Turismo e Medio Ambiente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rebuchet MS" w:ascii="Trebuchet MS" w:hAnsi="Trebuchet MS"/>
          <w:color w:val="333333"/>
          <w:lang w:val="pt-PT"/>
        </w:rPr>
        <w:t>Xose Lois Suárez Becerra.</w:t>
      </w:r>
      <w:r>
        <w:rPr>
          <w:rFonts w:cs="Trebuchet MS" w:ascii="Trebuchet MS" w:hAnsi="Trebuchet MS"/>
          <w:lang w:val="pt-P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llodesada.com/" TargetMode="External"/><Relationship Id="rId3" Type="http://schemas.openxmlformats.org/officeDocument/2006/relationships/hyperlink" Target="http://www.concellodesa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3:00Z</dcterms:created>
  <dc:creator>XOSE LOIS  SUÁREZ BECERRA</dc:creator>
  <dc:description/>
  <cp:keywords/>
  <dc:language>en-US</dc:language>
  <cp:lastModifiedBy>Usuario</cp:lastModifiedBy>
  <dcterms:modified xsi:type="dcterms:W3CDTF">2016-10-31T11:15:00Z</dcterms:modified>
  <cp:revision>2</cp:revision>
  <dc:subject/>
  <dc:title/>
</cp:coreProperties>
</file>